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603"/>
        <w:gridCol w:w="1326"/>
        <w:gridCol w:w="2037"/>
        <w:gridCol w:w="1563"/>
        <w:gridCol w:w="2748"/>
        <w:gridCol w:w="23"/>
      </w:tblGrid>
      <w:tr>
        <w:trPr>
          <w:trHeight w:val="468" w:hRule="atLeast"/>
        </w:trPr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云南农业大学学生缓交费用申请表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7"/>
                <w:lang w:bidi="ar"/>
              </w:rPr>
              <w:t>姓 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  <w:lang w:bidi="ar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7"/>
                <w:lang w:bidi="ar"/>
              </w:rPr>
              <w:t>学  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  <w:lang w:bidi="ar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7"/>
                <w:lang w:bidi="ar"/>
              </w:rPr>
              <w:t>专  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  <w:lang w:bidi="ar"/>
              </w:rPr>
              <w:t> 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7"/>
                <w:lang w:bidi="ar"/>
              </w:rPr>
              <w:t>缓交学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7"/>
                <w:lang w:bidi="ar"/>
              </w:rPr>
              <w:t>学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  <w:lang w:bidi="ar"/>
              </w:rPr>
              <w:t>)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7"/>
                <w:lang w:bidi="ar"/>
              </w:rPr>
              <w:t>缓交项目（学费或住宿费）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7"/>
                <w:lang w:bidi="ar"/>
              </w:rPr>
              <w:t>缓交金额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  <w:lang w:bidi="ar"/>
              </w:rPr>
              <w:t> 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  <w:lang w:bidi="ar"/>
              </w:rPr>
              <w:t> 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  <w:lang w:bidi="ar"/>
              </w:rPr>
              <w:t> 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  <w:lang w:bidi="ar"/>
              </w:rPr>
              <w:t> 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  <w:lang w:bidi="ar"/>
              </w:rPr>
              <w:t> 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  <w:lang w:bidi="ar"/>
              </w:rPr>
              <w:t> 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申请理由</w:t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                      </w:t>
            </w:r>
          </w:p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                                </w:t>
            </w:r>
          </w:p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252"/>
              <w:ind w:firstLine="2409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252"/>
              <w:ind w:firstLine="322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252"/>
              <w:ind w:firstLine="3354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申请人签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</w:p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                  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年  月  日</w:t>
            </w:r>
          </w:p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家庭详细住址</w:t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和联系方式</w:t>
            </w:r>
          </w:p>
        </w:tc>
        <w:tc>
          <w:tcPr>
            <w:tcW w:w="7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ind w:left="1320" w:hanging="1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252"/>
              <w:ind w:left="1320" w:hanging="132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家庭详细住址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u w:val="single"/>
                <w:lang w:bidi="ar"/>
              </w:rPr>
              <w:t> 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u w:val="single"/>
                <w:lang w:bidi="ar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市（州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u w:val="single"/>
                <w:lang w:bidi="ar"/>
              </w:rPr>
              <w:t> 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区</w:t>
            </w:r>
          </w:p>
          <w:p>
            <w:pPr>
              <w:pStyle w:val="Normal"/>
              <w:widowControl/>
              <w:spacing w:lineRule="atLeast" w:line="252"/>
              <w:ind w:left="1320" w:hanging="1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25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（县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u w:val="single"/>
                <w:lang w:bidi="ar"/>
              </w:rPr>
              <w:t>  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乡（镇、街道办事处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u w:val="single"/>
                <w:lang w:bidi="ar"/>
              </w:rPr>
              <w:t>  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村</w:t>
            </w:r>
          </w:p>
          <w:p>
            <w:pPr>
              <w:pStyle w:val="Normal"/>
              <w:widowControl/>
              <w:spacing w:lineRule="atLeast" w:line="252"/>
              <w:ind w:left="1317" w:hanging="593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25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公所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u w:val="single"/>
                <w:lang w:bidi="ar"/>
              </w:rPr>
              <w:t> 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号</w:t>
            </w:r>
          </w:p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联系电话：           邮政编码：</w:t>
            </w:r>
          </w:p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家长还款承诺</w:t>
            </w:r>
          </w:p>
        </w:tc>
        <w:tc>
          <w:tcPr>
            <w:tcW w:w="7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</w:t>
            </w:r>
          </w:p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                      </w:t>
            </w:r>
          </w:p>
          <w:p>
            <w:pPr>
              <w:pStyle w:val="Normal"/>
              <w:widowControl/>
              <w:spacing w:lineRule="atLeast" w:line="252"/>
              <w:ind w:firstLine="322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252"/>
              <w:ind w:firstLine="373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签  字：</w:t>
            </w:r>
          </w:p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                    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年  月  日</w:t>
            </w:r>
          </w:p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家长所在地乡（镇）或街道对其经济状况审核意见</w:t>
            </w:r>
          </w:p>
        </w:tc>
        <w:tc>
          <w:tcPr>
            <w:tcW w:w="7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                 </w:t>
            </w:r>
          </w:p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  </w:t>
            </w:r>
          </w:p>
          <w:p>
            <w:pPr>
              <w:pStyle w:val="Normal"/>
              <w:widowControl/>
              <w:spacing w:lineRule="atLeast" w:line="252"/>
              <w:ind w:firstLine="3689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签字（盖章）：</w:t>
            </w:r>
          </w:p>
          <w:p>
            <w:pPr>
              <w:pStyle w:val="Normal"/>
              <w:widowControl/>
              <w:spacing w:lineRule="atLeast" w:line="252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                     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年  月  日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班主任审查意见</w:t>
            </w:r>
          </w:p>
        </w:tc>
        <w:tc>
          <w:tcPr>
            <w:tcW w:w="7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         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签字（盖章）：</w:t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          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年  月  日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7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7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7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7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152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院领导审查意见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          </w:t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                 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签字（盖章）：</w:t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          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年  月  日</w:t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</w:r>
          </w:p>
        </w:tc>
      </w:tr>
      <w:tr>
        <w:trPr>
          <w:trHeight w:val="1152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教务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研究生处意见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本专科学生申请缓交学费的由教务处签署意见、研究生由研究生处签署意见</w:t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                 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签字（盖章）：</w:t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          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年  月  日</w:t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</w:r>
          </w:p>
        </w:tc>
      </w:tr>
      <w:tr>
        <w:trPr>
          <w:trHeight w:val="1152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生处意见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申请缓交住宿费的由学生处签署意见</w:t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                 </w:t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                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签字（盖章）：</w:t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          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年  月  日</w:t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</w:r>
          </w:p>
        </w:tc>
      </w:tr>
      <w:tr>
        <w:trPr>
          <w:trHeight w:val="1152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院分管（联系）校领导意见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</w:r>
          </w:p>
        </w:tc>
      </w:tr>
      <w:tr>
        <w:trPr>
          <w:trHeight w:val="1152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27:00Z</dcterms:created>
  <dc:creator>a</dc:creator>
  <dc:description/>
  <cp:keywords/>
  <dc:language>en-US</dc:language>
  <cp:lastModifiedBy>高志兵</cp:lastModifiedBy>
  <dcterms:modified xsi:type="dcterms:W3CDTF">2023-11-07T09:3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ED588A0C3456CA7F5FA2BF9A0B695</vt:lpwstr>
  </property>
  <property fmtid="{D5CDD505-2E9C-101B-9397-08002B2CF9AE}" pid="3" name="KSOProductBuildVer">
    <vt:lpwstr>2052-11.1.0.11365</vt:lpwstr>
  </property>
</Properties>
</file>